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 18  »  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 2019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0</w:t>
      </w:r>
      <w:r>
        <w:rPr>
          <w:sz w:val="28"/>
          <w:szCs w:val="28"/>
        </w:rPr>
        <w:t xml:space="preserve">    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(далее – Программа) изменения, изложив Муниципальную программу 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" на 2018-2021 годы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Макарова О.В. 8(84655) 2 26 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19-06-18T12:34:00Z</dcterms:modified>
  <cp:revision>101</cp:revision>
  <dc:subject/>
  <dc:title/>
</cp:coreProperties>
</file>